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</w:t>
      </w:r>
      <w:r>
        <w:rPr>
          <w:b/>
          <w:sz w:val="26"/>
          <w:szCs w:val="26"/>
          <w:lang w:eastAsia="ru-RU"/>
        </w:rPr>
        <w:t>27.01.2025 г.                             пгт.  Кировский                             № 35</w:t>
      </w:r>
    </w:p>
    <w:p>
      <w:pPr>
        <w:pStyle w:val="Normal"/>
        <w:suppressAutoHyphens w:val="false"/>
        <w:jc w:val="center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и субсидий муниципальным унитарным предприятиям Кировского городского поселения на погашение задолженности для завершения процедуры ликвид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color w:val="FF0000"/>
          <w:sz w:val="26"/>
          <w:szCs w:val="26"/>
          <w:shd w:fill="FFFFFF" w:val="clear"/>
          <w:lang w:eastAsia="ru-RU"/>
        </w:rPr>
      </w:pPr>
      <w:r>
        <w:rPr>
          <w:rFonts w:eastAsia="Arial"/>
          <w:sz w:val="26"/>
          <w:szCs w:val="26"/>
          <w:shd w:fill="FFFFFF" w:val="clear"/>
          <w:lang w:eastAsia="ru-RU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26.10.2002 № 127-ФЗ «О несостоятельности (банкротстве)», Федеральным законом от 06.10.2003 № 131-ФЗ «Об общих принципах организации местного самоуправления в Российской Федерации» решением муниципального комитета </w:t>
      </w:r>
      <w:r>
        <w:rPr>
          <w:sz w:val="26"/>
          <w:szCs w:val="26"/>
        </w:rPr>
        <w:t>Кировского городского поселения</w:t>
      </w:r>
      <w:r>
        <w:rPr>
          <w:rFonts w:eastAsia="Arial"/>
          <w:sz w:val="26"/>
          <w:szCs w:val="26"/>
          <w:shd w:fill="FFFFFF" w:val="clear"/>
          <w:lang w:eastAsia="ru-RU"/>
        </w:rPr>
        <w:t xml:space="preserve"> от 10.07.2015 № 627 «Об утверждении Положения о порядке  управления и распоряжения муниципальным имуществом, находящимся в собственности Кировского городского поселения»,  </w:t>
      </w:r>
      <w:r>
        <w:rPr>
          <w:sz w:val="26"/>
          <w:szCs w:val="26"/>
        </w:rPr>
        <w:t>руководствуясь Уставом Кировского городского поселения (в ред. № 540 от 31.10.2024г.),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FF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FF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1.Утвердить Порядок предоставления субсидий муниципальным унитарным предприятиям Кировского городского поселения  на погашение задолженности для завершения процедуры ликвидации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подлежит размещению на официальном сайте  администрации Кир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ировского городского поселения-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Кировского городского поселения                                                      С.В. Коля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О: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ировского городского поселения </w:t>
      </w:r>
    </w:p>
    <w:p>
      <w:pPr>
        <w:pStyle w:val="Normal"/>
        <w:keepNext w:val="true"/>
        <w:keepLines/>
        <w:widowControl w:val="false"/>
        <w:suppressLineNumbers/>
        <w:jc w:val="right"/>
        <w:rPr/>
      </w:pPr>
      <w:r>
        <w:rPr>
          <w:rFonts w:eastAsia="Calibri"/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35 от «27» января 2025 года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едоставления субсидий муниципальным унитарным предприятиям Кировского городского поселения на погашение задолженности для завершения процедуры ликвидации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1. Настоящий Порядок предоставления субсидий муниципальным унитарным предприятиям Кировского городского поселения  на погашение задолженности для завершения процедуры ликвидации (далее – Порядок) определяет целевое назначение,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2. Целью предоставления субсидии является погашение образовавшейся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предусмотренным промежуточным ликвидационным балансом, для завершения процедуры ликвидации муниципального унитарного предприятия Кировского городского поселения  и предотвращения банкротств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3. Органом местного самоуправления, уполномоченным на предоставление субсидии и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, является администрация Кировского городского поселения  (далее – Главный распорядитель бюджетных средств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4. Уполномоченным органом по реализации настоящего Порядка является финансовый отдел администрации Кировского городского поселения (далее - Уполномоченный орган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5. Категория получателей субсидии – муниципальные унитарные предприятия Кировского городского поселения  (далее – МУП, заявитель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6. Критерием предоставления субсидии является нахождение МУП в стадии ликвидации, налич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предусмотренным промежуточным ликвидационным балансом, и отсутствие денежных средств и имущества на погашение кредиторской задолжен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7. Субсидия предоставляется на безвозвратной и безвозмездной основе 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предусмотренным промежуточным ликвидационным баланс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8. Субсидия предоставляются в пределах бюджетных ассигнований, предусмотренных на указанные цели в бюджете муниципального образования Кировское городское поселение на соответствующий финансовый год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1. Заявители на первое число месяца подачи заявки, указанной в пункте 2.2 Порядка, должны соответствовать следующим требованиям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1.1. юридическое лицо является МУП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1.2. в отношении МУП администрацией Кировского городского поселения  принято решение о ликвидац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1.3. наличие подтвержденной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предусмотренным промежуточным ликвидационным балансом. 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>2.2. Для получения субсидии председатель ликвидационной комиссии МУП (ликвидатор) представляет Главному распорядителю бюджетных средств заявку (приложение № 1 к настоящему Порядку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3. Заявка регистрируется Главным распорядителем бюджетных средств, по требованию заявителя администрация выдает расписку в получении документов, установленных пунктом 2.2 настоящего Порядка. Главный распорядитель бюджетных средств в течение 2 рабочих дней со дня регистрации заявки передает ее в Уполномоченный орга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4. Уполномоченный орган в течение 2 рабочих дней с даты получения заявки, принимает решение об отклонении заявки или предоставлении (об отказе в предоставлении) субсидии, в том числе распределения (перераспределения) субсидии в пределах объемов выделенных бюджетных ассигнован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5. Основанием для отказа в предоставлении субсидии является несоответствие заявителя критериям предоставления субсидии, указанным в пункте 1.6 настоящего Порядка;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6. Информирование заявителя об отказе в допуске заявки осуществляется посредством направления почтового отправления в адрес заявителя с указанием причин отказа не позднее 20 рабочих дней со дня приема заявки. Заявитель вправе повторно подать в установленном порядке доработанное заявление, при условии устранения причин отказа. Заявитель вправе отозвать заявку путем письменного обращения Главному распорядителю бюджетных средств. Документы, представленные на рассмотрение, возврату не подлежат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7. Размер субсидии составляет 100 процентов от суммы подтвержденной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предусмотренным промежуточным ликвидационным балансом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8. В случае принятия решения о предоставлении субсидии Уполномоченный орган в срок не более 5 рабочих дней готовит Соглашение в соответствии с приложением № 3 к настоящему Порядку (далее - Соглашение) и представляет его на подписание Главному распорядителю бюджетных средств и заявителю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9. Субсидия перечисляется Главным распорядителем бюджетных средств на основании заключенного Соглашения на расчетный счет заявителя, открытый в учреждениях Центрального банка Российской Федерации или кредитных организациях, не позднее десятого рабочего дня со дня получения Главным распорядителем бюджетных средств подписанного получателем Соглашени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10. Показателями, необходимыми для достижения результата предоставления субсидии, являются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личие 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предусмотренным промежуточным</w:t>
      </w:r>
    </w:p>
    <w:p>
      <w:pPr>
        <w:pStyle w:val="Normal"/>
        <w:jc w:val="both"/>
        <w:rPr>
          <w:bCs/>
        </w:rPr>
      </w:pPr>
      <w:r>
        <w:rPr>
          <w:bCs/>
        </w:rPr>
        <w:t>ликвидационным балансом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Главным распорядителем бюджетных средств в Соглаш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1. Получатель субсидии ежегодно в срок до 15 апреля года, следующего за отчетным, представляет Главному распорядителю бюджетных средств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1.1. отчет о достижении значений показателей результативности и о расходах, источником финансового обеспечения которых является субсидия за соответствующий отчетный период (год) по форме, согласно приложению № 2 к настоящему Порядку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1.2. справку Управления Федеральной налоговой службы России по Приморскому  краю о состоянии расчетов по налогам, сборам, страховым взносам, пеням, штрафам, на отчетную дату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3.1.3. копии бухгалтерской (финансовой) отчетности и приложений к ним при общеустановленной системе налогообложения, налоговых деклараций (при специальных</w:t>
      </w:r>
    </w:p>
    <w:p>
      <w:pPr>
        <w:pStyle w:val="Normal"/>
        <w:jc w:val="both"/>
        <w:rPr>
          <w:bCs/>
        </w:rPr>
      </w:pPr>
      <w:r>
        <w:rPr>
          <w:bCs/>
        </w:rPr>
        <w:t>режимах налогообложения) за отчетный календарный год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2. Главный распорядитель бюджетных средств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об осуществлении контроля за соблюдением условий, целей и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и и ответственности за их нарушение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1.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2. Возврату в бюджет Кировского городского поселения подлежит субсидия в следующих случаях и размерах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2.1. нарушения получателем субсидии условий, установленных при предоставлении субсидии, выявленного, в том числе по фактам проверок, проведенных Главным распорядителем бюджетных средств и органами муниципального финансового контроля, - в полном объеме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2.2. недостижения значений результата и показателей, необходимых для достижения результата предоставления субсидии, указанных в пункте 2.10 Порядка, - в полном объеме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3. Решение о возврате субсидии в районный бюджет оформляется нормативным правовым актом администрации Кировского городского поселения  с указанием оснований его принятия.</w:t>
      </w:r>
    </w:p>
    <w:p>
      <w:pPr>
        <w:pStyle w:val="Normal"/>
        <w:jc w:val="both"/>
        <w:rPr/>
      </w:pPr>
      <w:r>
        <w:rPr>
          <w:bCs/>
        </w:rPr>
        <w:t>4   .4.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</w:t>
      </w:r>
    </w:p>
    <w:p>
      <w:pPr>
        <w:pStyle w:val="Normal"/>
        <w:jc w:val="both"/>
        <w:rPr>
          <w:bCs/>
        </w:rPr>
      </w:pPr>
      <w:r>
        <w:rPr>
          <w:bCs/>
        </w:rPr>
        <w:t>о возврате субсидии по адресу электронной почты получателя субсидии или по почтовому</w:t>
      </w:r>
    </w:p>
    <w:p>
      <w:pPr>
        <w:pStyle w:val="Normal"/>
        <w:jc w:val="both"/>
        <w:rPr>
          <w:bCs/>
        </w:rPr>
      </w:pPr>
      <w:r>
        <w:rPr>
          <w:bCs/>
        </w:rPr>
        <w:t>адресу, указанным в заявлени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5. В случае отказа получателя субсидии от добровольного исполнения предъявленного требования Главного распорядителя об обеспечении возврата средств субсидии в районный бюджет субсидия взыскивается в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6. Получатель субсидии в течение 10 календарных дней со дня получения решения о возврате субсидии обязан произвести возврат в бюджет Кировского городского поселения полученных сумм субсидии в размере и по реквизитам, указанным в решении о возврате субсид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Поряд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оставления субсид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муниципальным унитарны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едприятиям Кир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 погашение задолженности д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ршения процедуры ликвид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субсидии на пог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для завершения процедуры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рассмотреть вопрос о предоставлении субсидии на погашение задолженности для завершения процедуры ликвидации в сумме ___________________________________________________________________________ (__________________________________________________________________) рублей _____ копеек. </w:t>
      </w:r>
    </w:p>
    <w:p>
      <w:pPr>
        <w:pStyle w:val="Normal"/>
        <w:jc w:val="both"/>
        <w:rPr/>
      </w:pPr>
      <w:r>
        <w:rPr/>
        <w:t>Полное наименование предприятия _____________________________________________ Сокращенное наименование предприятия ________________________________________ Юридический адрес __________________________________________________________ Ф.И.О. председателя ликвидационной комиссии/ликвидат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 Телефон (факс)______________________________________________________________ ИНН/КПП __________________________________________________________________ ОГРН ______________________________________________________________________ Банковские реквизиты ________________________________________________________ Перечень прилагаемых документов (с указанием количества листов и экземпляров): </w:t>
      </w:r>
    </w:p>
    <w:p>
      <w:pPr>
        <w:pStyle w:val="Normal"/>
        <w:spacing w:before="0" w:after="240"/>
        <w:jc w:val="center"/>
        <w:rPr/>
      </w:pPr>
      <w:r>
        <w:rPr/>
        <w:t>1. __________________________________________________________________________ 2. __________________________________________________________________________ 3. __________________________________________________________________________ 4. __________________________________________________________________________ 5. 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 xml:space="preserve">Председатель ликвидационной комиссии (ликвидатор) _____________/________________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  <w:vertAlign w:val="superscript"/>
        </w:rPr>
        <w:t>М.П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Поряд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оставления субсид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муниципальным унитарны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едприятиям Кир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 погашение задолженности д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ршения процедуры ликвид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об использовании субсидии на погашение задолженности для завершения процедуры ликвид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ток средств субсидии на отчетную дату (дату ликвидации МУП) 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(________________________________________________________)   рублей _____ копеек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0"/>
        <w:gridCol w:w="2115"/>
        <w:gridCol w:w="2115"/>
        <w:gridCol w:w="1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латежного документа, подтверждающего факт опл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ного документа, подтверждающего факт оп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ложение: (платежные докумен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ликвидационной комиссии( ликвидатор) _____________/________________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М.П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«_____» __________ 202  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Поряд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оставления субсид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муниципальным унитарны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едприятиям Кир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 погашение задолженности д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ршения процедуры ликвидации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rPr/>
      </w:pPr>
      <w:r>
        <w:rPr>
          <w:b/>
        </w:rPr>
        <w:t>между администрацией Кировского городского поселения и ______________________  о предоставлении субсидии из  бюджета Кировского городского поселения для обеспечения затрат организаций, связанных с ликвидаци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гт. Кировский                                                                                                                     "__" ___________ 20__ г. </w:t>
      </w:r>
      <w:r>
        <w:rPr/>
        <w:t xml:space="preserve">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(место заключения)                                                                                                                                                                                                                                                                            (дата заключения)</w:t>
      </w:r>
      <w:r>
        <w:rPr>
          <w:sz w:val="16"/>
          <w:szCs w:val="16"/>
        </w:rPr>
        <w:t xml:space="preserve"> </w:t>
      </w:r>
      <w:r>
        <w:rPr/>
        <w:t xml:space="preserve">___________________________________________________________________________, </w:t>
      </w:r>
      <w:r>
        <w:rPr>
          <w:sz w:val="16"/>
          <w:szCs w:val="16"/>
          <w:vertAlign w:val="superscript"/>
        </w:rPr>
        <w:t>(наименование главного распорядителя средств бюджета)</w:t>
      </w:r>
    </w:p>
    <w:p>
      <w:pPr>
        <w:pStyle w:val="Normal"/>
        <w:jc w:val="both"/>
        <w:rPr/>
      </w:pPr>
      <w:r>
        <w:rPr/>
        <w:t xml:space="preserve">которому как получателю средств  бюджета Кировского городского поселения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"Главный распорядитель", в лице _________________________________________________________ ___________________________________________________________________________,           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должности, а также фамилия, имя, отчество(при наличии) руководителя Главного распорядителя или иного уполномоченного лица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 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реквизиты положения о структурном подразделении администрации Кировского городского поселения, доверенности, приказа или иного документа, удостоверяющего полномочия)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/>
        <w:t xml:space="preserve">с одной стороны и _____________________________________________________________,       </w:t>
      </w:r>
      <w:r>
        <w:rPr>
          <w:sz w:val="16"/>
          <w:szCs w:val="16"/>
          <w:vertAlign w:val="superscript"/>
        </w:rPr>
        <w:t>(наименование юридического лица, фамилия, имя, отчество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rPr/>
      </w:pPr>
      <w:r>
        <w:rPr/>
        <w:t xml:space="preserve">именуемый в дальнейшем "Получатель", в лице ____________________________________ 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наименование должности, а также фамилия, имя, отчество(при наличии) лица, представляющего Получателя, или уполномоченного им лица, фамилия, имя, отчество(при наличии) индивидуального предпринимателя или физического лица - производителя товаров, работ, услуг или уполномоченного ими лица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16"/>
          <w:szCs w:val="16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с другой стороны, далее именуемые "Стороны", в соответствии с Бюджетным кодексом Российской Федерации, _______________________________________________________,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(наименование и реквизиты нормативного правового акта, устанавливающего условия и порядок предоставления субсидии из ого и (или)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краевого и (или) федерального бюджетов Получателю)</w:t>
      </w:r>
    </w:p>
    <w:p>
      <w:pPr>
        <w:pStyle w:val="Normal"/>
        <w:jc w:val="both"/>
        <w:rPr/>
      </w:pPr>
      <w:r>
        <w:rPr/>
        <w:t xml:space="preserve">(далее - Порядок предоставления субсидии), заключили настоящее Соглашение (далее - Соглашение) о нижеследую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Предметом настоящего Соглашения является предоставление Главным распорядителем из бюджета Кировского городского поселения в 20__ году Получателю субсид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1. для обеспечения затрат Получателя, связанных с ликвидацией муниципального предприятия (далее - Субсидия) по кодам  классификации расходов бюджетов Российской Федерации: _____            ______  _____  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</w:t>
      </w:r>
      <w:r>
        <w:rPr>
          <w:sz w:val="16"/>
          <w:szCs w:val="16"/>
          <w:vertAlign w:val="superscript"/>
        </w:rPr>
        <w:t>код Главного распорядителя,             раздел , подраздел,    целевая статья,     вид расходов в рамках отдельного мероприяти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связанных с прекращением деятельности муниципального предприятия Кировского городского поселения в рамках непрограммных расходов отдельных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Размер субсидии, представляемой в соответствии с Соглашением, определяется согласно пункту 2.10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jc w:val="both"/>
        <w:rPr/>
      </w:pPr>
      <w:r>
        <w:rPr/>
        <w:t xml:space="preserve">2.1. Субсидия предоставляется Получателю на цели, указанные в разделе 1 настоящего Соглашения. </w:t>
      </w:r>
    </w:p>
    <w:p>
      <w:pPr>
        <w:pStyle w:val="Normal"/>
        <w:jc w:val="both"/>
        <w:rPr/>
      </w:pPr>
      <w:r>
        <w:rPr/>
        <w:t xml:space="preserve">2.2. Размер Субсидии, предоставляемой в соответствии с Соглашением, составляет __________________________________________________ (________________) рублей. 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точником предоставления Субсидии являются средства: бюджета Кировского городского поселения в размере ______________ (________________) рублей.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/>
        <w:t>2.3. Субсидия предоставляется в соответствии со сводной бюджетной росписью бюджета Кировского городского поселения в пределах лимитов бюджетных обязательств, доведенных Главному распорядителю согласно решения муниципального комитета о бюджете Кировского городского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, условия предоставления и сроки перечисления Субсид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Субсидия предоставляется в соответствии с Порядком предоставления субсидий муниципальным унитарным предприятиям Кировского городского поселения на погашения задолженности для завершения процедуры ликвидации (далее – Порядок предоставления субсидий), утвержденным постановлением администрации Кировского городского поселения от 27.01.2025 № 3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 Субсидия предоставляется в пределах бюджетных ассигнований, предусмотренных в решении муниципального комитета о бюджете Кировского городского поселения (сводной бюджетной росписи местного бюджета) на ________ финансовый год, и лимитов бюджетных обязательств, доведенных Главному распорядителю как получателю средств районного бюдж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Субсидия предоставляется при наличии в бюджете Кировского городского поселения (сводной бюджетной росписи местного бюджета) бюджетных ассигнований на финансовое обеспечение расходных обязательств, в целях финансирования затрат, понесенных муниципальным унитарным предприятием, предусмотренных пунктом 1.5 Поряд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4. Субсидия предоставляется при представлении Получателем в ______________________________________________________________;   заявки в                            </w:t>
      </w:r>
      <w:r>
        <w:rPr>
          <w:sz w:val="16"/>
          <w:szCs w:val="16"/>
          <w:vertAlign w:val="superscript"/>
        </w:rPr>
        <w:t>(наименование главного распорядителя средств бюджета Кировского городского посел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ии с п.п. 2.4, 2.5 раздела 2 Порядка предоставления субсид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5. Перечисление Субсидии осуществляется в соответствии с бюджетным законодательством Российской Федерац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5.1. на счет Получателя, открытый в ______________________________________ __________________________________________________________________________;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</w:t>
      </w:r>
      <w:r>
        <w:rPr>
          <w:sz w:val="16"/>
          <w:szCs w:val="16"/>
          <w:vertAlign w:val="superscript"/>
        </w:rPr>
        <w:t>(наименование российской кредитной организации, в которой открыт счет Получателю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2. в соответствии с планом-графиком перечисления Субсидии, установленным в приложении № ___ к Соглашению, являющемся неотъемлемой частью Соглаш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Сторо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 Главный распорядитель обязуе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1. обеспечить предоставление Субсидии в соответствии с разделом 3 Соглашения;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2. осуществлять проверку представляемых Получателем документов, в том числе на соответствие их Порядку предоставления субсиди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3. обеспечивать перечисление Субсидии на счет Получателя, указанный в разделе 3 Соглашения, в соответствии с пунктом 3.5 Соглаш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4. устанавли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4.1. показатели результативности в приложении № ___ к Соглашению, являющемся неотъемлемой частью Соглаш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4.2. иные показатели: ____________________________________________________; ___________________________________________________________________________;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5. осуществлять оценку достижения Получателем показателей результативности, установленных Порядком предоставления субсидии или Главным распорядителем на основан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5.1. отчета(ов) о достижении значений показателей результативности по форме, установленной в приложении № ____ к Соглашению, являющемся неотъемлемой частью Соглашения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5.2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лановых и (или) внеплановых проверок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5.2.1. по месту нахождения Главного распорядителя на основан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5.2.1.1. отчета(ов) о расходах Получателя, источником финансового обеспечения которых является Субсидия, по форме, установленной в приложении № ____ к Соглашению, являющемся неотъемлемой частью Соглаш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5.2.1.2. иных отчетов согласно Порядку предоставления субсид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5.2.1.3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5.3. в случае установления Главным распорядителем или получения от органов государственного и (или)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 бюджет Кировского городского поселения в размере и в сроки, определенные в указанном требовани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6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, применять штрафные санкции, рассчитываемые по форме, установленной в приложении № ____ к Соглашению, являющемся неотъемлемой частью Соглашения, с обязательным уведомлением Получателя в течение ___ рабочих дней с даты принятия указанного реш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7. 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Главный распоряд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1. принимать решение об изменении условий Соглашения, в том числе на основании информации и предложений, направленных Получателем в соответствии с пунктом 4.4.1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3 Соглашения, и при условии предоставления Получателем информации, содержащей финансово-экономическое обоснование данного изменения;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2.2. приостанавливать предоставление Субсидии в случае установления Главным распорядителем или получения от органа государственного и (или)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до устранения указанных нарушений с обязательным уведомлением Получателя не позднее 10 (десятого) рабочего дня с даты принятия решения о приостановлен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лучатель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3.1. представлять в Администрацию Кировского городского поселения документы в соответствии с пунктами 4.1.5.1., 4.1.5,2.1,1 Соглаш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2. направлять Субсидию на финансовое обеспечение затрат, определенных Порядком предоставления субсид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определенных в Порядке предоставления субсидии; </w:t>
      </w:r>
    </w:p>
    <w:p>
      <w:pPr>
        <w:pStyle w:val="Normal"/>
        <w:jc w:val="both"/>
        <w:rPr/>
      </w:pPr>
      <w:r>
        <w:rPr/>
        <w:t xml:space="preserve">4.3.4. обеспечивать достижение значений показателей результативности и(или) иных показателей, установленных Порядком предоставления субсидии или Главным распорядителем в соответствии с пунктом 4.1.4 Соглашения; </w:t>
      </w:r>
    </w:p>
    <w:p>
      <w:pPr>
        <w:pStyle w:val="Normal"/>
        <w:jc w:val="both"/>
        <w:rPr/>
      </w:pPr>
      <w:r>
        <w:rPr/>
        <w:t xml:space="preserve">4.3.5. представлять Главному распорядителю: </w:t>
      </w:r>
    </w:p>
    <w:p>
      <w:pPr>
        <w:pStyle w:val="Normal"/>
        <w:jc w:val="both"/>
        <w:rPr>
          <w:b/>
          <w:b/>
        </w:rPr>
      </w:pPr>
      <w:r>
        <w:rPr/>
        <w:t>4.3.5.1 отчет о расходах Получателя, источником финансового обеспечения которых является Субсидия, в соответствии с пунктом 4.1.5.2.1.1 Соглашения в срок до 15 апреля года, следующего за отчетным.</w:t>
      </w:r>
    </w:p>
    <w:p>
      <w:pPr>
        <w:pStyle w:val="Normal"/>
        <w:jc w:val="both"/>
        <w:rPr/>
      </w:pPr>
      <w:r>
        <w:rPr/>
        <w:t>4.3.5.2. отчет о достижении значений показателей результативности в соответствии с</w:t>
      </w:r>
    </w:p>
    <w:p>
      <w:pPr>
        <w:pStyle w:val="Normal"/>
        <w:jc w:val="both"/>
        <w:rPr/>
      </w:pPr>
      <w:r>
        <w:rPr/>
        <w:t>пунктом 4.1.5.1 Соглашения, в срок до 15 апреля года, следующего за отчётным.</w:t>
      </w:r>
    </w:p>
    <w:p>
      <w:pPr>
        <w:pStyle w:val="Normal"/>
        <w:jc w:val="both"/>
        <w:rPr/>
      </w:pPr>
      <w:r>
        <w:rPr/>
        <w:t>4.3.5.3. иные отчеты в соответствии с Порядком предоставления субсид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6. направлять по запросу Главного распорядителя документы и информацию,</w:t>
      </w:r>
    </w:p>
    <w:p>
      <w:pPr>
        <w:pStyle w:val="Normal"/>
        <w:jc w:val="both"/>
        <w:rPr/>
      </w:pPr>
      <w:r>
        <w:rPr/>
        <w:t>необходимые для осуществления контроля за соблюдением порядка, целей и условий</w:t>
      </w:r>
    </w:p>
    <w:p>
      <w:pPr>
        <w:pStyle w:val="Normal"/>
        <w:jc w:val="both"/>
        <w:rPr/>
      </w:pPr>
      <w:r>
        <w:rPr/>
        <w:t>предоставления Субсидии в соответствии с пунктом 4.2.3 Соглашения, в течение 10</w:t>
      </w:r>
    </w:p>
    <w:p>
      <w:pPr>
        <w:pStyle w:val="Normal"/>
        <w:jc w:val="both"/>
        <w:rPr/>
      </w:pPr>
      <w:r>
        <w:rPr/>
        <w:t>(десяти) рабочих дней со дня получения указанного запро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анием Соглашения Получатель выражает согласие на осуществление Главным</w:t>
      </w:r>
    </w:p>
    <w:p>
      <w:pPr>
        <w:pStyle w:val="Normal"/>
        <w:jc w:val="both"/>
        <w:rPr/>
      </w:pPr>
      <w:r>
        <w:rPr/>
        <w:t>распорядителем, органами государственного финансового контроля муниципального финансового контроля Кировского городского поселения проверок соблюдения</w:t>
      </w:r>
    </w:p>
    <w:p>
      <w:pPr>
        <w:pStyle w:val="Normal"/>
        <w:jc w:val="both"/>
        <w:rPr/>
      </w:pPr>
      <w:r>
        <w:rPr/>
        <w:t>условий, целей и порядка предоставления Субсидий в соответствии с действующим</w:t>
      </w:r>
    </w:p>
    <w:p>
      <w:pPr>
        <w:pStyle w:val="Normal"/>
        <w:jc w:val="both"/>
        <w:rPr/>
      </w:pPr>
      <w:r>
        <w:rPr/>
        <w:t>законодатель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7. в случае получения от Главного распорядителя требования в соответствии с</w:t>
      </w:r>
    </w:p>
    <w:p>
      <w:pPr>
        <w:pStyle w:val="Normal"/>
        <w:jc w:val="both"/>
        <w:rPr/>
      </w:pPr>
      <w:r>
        <w:rPr/>
        <w:t>пунктом 4.1.5.3 Согла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7.1. устранять факт (ы) нарушения порядка, целей и условий предоставления</w:t>
      </w:r>
    </w:p>
    <w:p>
      <w:pPr>
        <w:pStyle w:val="Normal"/>
        <w:jc w:val="both"/>
        <w:rPr/>
      </w:pPr>
      <w:r>
        <w:rPr/>
        <w:t>Субсидии в сроки, определенные в указанном требов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7.2. возвращать в бюджет Кировского городского поселения Субсидию в размере и в сроки, определенные в указанном требов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8. возвращать в бюджет Кировского городского поселения средства в размере, определенном по форме в соответствии с приложением № ____ к Соглашению, являющимся неотъемлемой частью Соглашения, в случае принятия Главным распорядителем решения о применении к Получателю штрафных санкций в соответствии с пунктом 4.1.6 Соглашения, в срок,</w:t>
      </w:r>
    </w:p>
    <w:p>
      <w:pPr>
        <w:pStyle w:val="Normal"/>
        <w:jc w:val="both"/>
        <w:rPr/>
      </w:pPr>
      <w:r>
        <w:rPr/>
        <w:t>установленный Главным распорядителем в уведомлении о применении штрафных</w:t>
      </w:r>
    </w:p>
    <w:p>
      <w:pPr>
        <w:pStyle w:val="Normal"/>
        <w:jc w:val="both"/>
        <w:rPr/>
      </w:pPr>
      <w:r>
        <w:rPr/>
        <w:t>санк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12. возвращать неиспользованный остаток Субсидии в доход бюджета Кировского городского поселения в случае отсутствия решения Главного распорядителя о наличии потребности в направлении не использованного в 20__ году остатка Субсидии на цели, указанные в разделе 1 Соглашения, в срок до "__"_________ 20__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13. обеспечивать полноту и достоверность сведений, представляемых Главному</w:t>
      </w:r>
    </w:p>
    <w:p>
      <w:pPr>
        <w:pStyle w:val="Normal"/>
        <w:jc w:val="both"/>
        <w:rPr/>
      </w:pPr>
      <w:r>
        <w:rPr/>
        <w:t>распорядителю в соответствии с Соглаш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14. выполнять иные обязательства в соответствии с бюджетным</w:t>
      </w:r>
    </w:p>
    <w:p>
      <w:pPr>
        <w:pStyle w:val="Normal"/>
        <w:jc w:val="both"/>
        <w:rPr/>
      </w:pPr>
      <w:r>
        <w:rPr/>
        <w:t>законодательством Российской Федерации и Порядком предоставления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.4. Получатель вправ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4.1. 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экономическое обоснование данного изменения; </w:t>
      </w:r>
    </w:p>
    <w:p>
      <w:pPr>
        <w:pStyle w:val="Normal"/>
        <w:rPr/>
      </w:pPr>
      <w:r>
        <w:rPr/>
        <w:t>4.4.2. обращаться к Главному распорядителю в целях получения разъяснений в связи с исполнением Соглашения;</w:t>
      </w:r>
    </w:p>
    <w:p>
      <w:pPr>
        <w:pStyle w:val="Normal"/>
        <w:rPr/>
      </w:pPr>
      <w:r>
        <w:rPr/>
        <w:t xml:space="preserve"> </w:t>
      </w:r>
      <w:r>
        <w:rPr/>
        <w:t xml:space="preserve">4.4.3. осуществлять иные права в соответствии с бюджетным законодательством Российской Федерации и Порядком предоставления субсид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5.2. Иные положения об ответственности за неисполнение или ненадлежащее исполнение Сторонами обязательств по Соглашению, устанавливаются в соответствии с бюджетным законодательством Российской Федерации и Порядком предоставления субсид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6. И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1. Иные условия по Соглашению устанавливаются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 </w:t>
      </w:r>
    </w:p>
    <w:p>
      <w:pPr>
        <w:pStyle w:val="Normal"/>
        <w:jc w:val="both"/>
        <w:rPr/>
      </w:pPr>
      <w:r>
        <w:rPr/>
        <w:t xml:space="preserve">7.2.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Соглашения, и действует до полного исполнения Сторонами своих обязательств по Соглашению. </w:t>
      </w:r>
    </w:p>
    <w:p>
      <w:pPr>
        <w:pStyle w:val="Normal"/>
        <w:jc w:val="both"/>
        <w:rPr/>
      </w:pPr>
      <w:r>
        <w:rPr/>
        <w:t xml:space="preserve">7.3. Изменение настоящего Соглашения, осуществляется по соглашению Сторон и оформляется в виде дополнительного соглашения к Соглашению, являющегося неотъемлемой частью Соглашения. </w:t>
      </w:r>
    </w:p>
    <w:p>
      <w:pPr>
        <w:pStyle w:val="Normal"/>
        <w:jc w:val="both"/>
        <w:rPr/>
      </w:pPr>
      <w:r>
        <w:rPr/>
        <w:t xml:space="preserve">7.4. Расторжение настоящего Соглашения осуществляется по соглашению Сторон и оформляется в виде дополнительного соглашения к настоящему Соглашению. </w:t>
      </w:r>
    </w:p>
    <w:p>
      <w:pPr>
        <w:pStyle w:val="Normal"/>
        <w:jc w:val="both"/>
        <w:rPr/>
      </w:pPr>
      <w:r>
        <w:rPr/>
        <w:t xml:space="preserve">7.5. Расторжение Соглашения возможно в случае: </w:t>
      </w:r>
    </w:p>
    <w:p>
      <w:pPr>
        <w:pStyle w:val="Normal"/>
        <w:jc w:val="both"/>
        <w:rPr/>
      </w:pPr>
      <w:r>
        <w:rPr/>
        <w:t xml:space="preserve">7.5.1. нарушения Получателем порядка, целей и условий предоставления Субсидии, установленных Порядком и Соглашением; </w:t>
      </w:r>
    </w:p>
    <w:p>
      <w:pPr>
        <w:pStyle w:val="Normal"/>
        <w:jc w:val="both"/>
        <w:rPr/>
      </w:pPr>
      <w:r>
        <w:rPr/>
        <w:t xml:space="preserve">7.5.2. если Получателем предоставлены недостоверные сведения и документы; </w:t>
      </w:r>
    </w:p>
    <w:p>
      <w:pPr>
        <w:pStyle w:val="Normal"/>
        <w:jc w:val="both"/>
        <w:rPr/>
      </w:pPr>
      <w:r>
        <w:rPr/>
        <w:t xml:space="preserve">7.5.3. реорганизации или прекращения деятельности Получателя. </w:t>
      </w:r>
    </w:p>
    <w:p>
      <w:pPr>
        <w:pStyle w:val="Normal"/>
        <w:jc w:val="both"/>
        <w:rPr/>
      </w:pPr>
      <w:r>
        <w:rPr/>
        <w:t xml:space="preserve">7.6. Расторжение Соглашения Главным распорядителем в одностороннем порядке возможно в случае не достижения Получателем установленных Соглашением показателей результативности или иных показателей, установленных Соглашением. </w:t>
      </w:r>
    </w:p>
    <w:p>
      <w:pPr>
        <w:pStyle w:val="Normal"/>
        <w:jc w:val="both"/>
        <w:rPr/>
      </w:pPr>
      <w:r>
        <w:rPr/>
        <w:t xml:space="preserve">7.7. Документы и иная информация, предусмотренные Соглашением, могут направляться Сторонами следующим (ми) способом (ами): </w:t>
      </w:r>
    </w:p>
    <w:p>
      <w:pPr>
        <w:pStyle w:val="Normal"/>
        <w:jc w:val="both"/>
        <w:rPr/>
      </w:pPr>
      <w:r>
        <w:rPr/>
        <w:t xml:space="preserve">7.7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 </w:t>
      </w:r>
    </w:p>
    <w:p>
      <w:pPr>
        <w:pStyle w:val="Normal"/>
        <w:jc w:val="both"/>
        <w:rPr/>
      </w:pPr>
      <w:r>
        <w:rPr/>
        <w:t xml:space="preserve">7.8. Соглашение заключено Сторонами в форме бумажного документа в двух экземплярах, по одному экземпляру для каждой из Сторон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ГРН, ОКТМ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 xml:space="preserve">ОГРН, ОКТМ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есто нахождения, почтовый адре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 xml:space="preserve">Платежные реквизиты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должности руководителя Главного распорядителя и иного или иного уполномоченного лиц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должности руководителя Получателя  и иного или иного уполномоченного лиц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/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___________/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      (ФИ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      (ФИ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.П.                                                                                                                             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шению от ______ № 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перечисления Субсидии (Изменения в график перечисления Субсидии)</w:t>
      </w:r>
      <w:r>
        <w:rPr>
          <w:vertAlign w:val="superscript"/>
        </w:rPr>
        <w:t>(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762"/>
        <w:gridCol w:w="1169"/>
        <w:gridCol w:w="941"/>
        <w:gridCol w:w="990"/>
        <w:gridCol w:w="1508"/>
        <w:gridCol w:w="1382"/>
        <w:gridCol w:w="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й)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(по расходам районного бюджета на предоставление Субсиди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и перечисления Субсидии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. Распр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, подразде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муниципальным унитарным предприятиям Кировского городского поселения на погашение задолженности для завершения процедуры ликвид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" " 2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" " 2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" " 2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" " 2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" " 2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" " 2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полномоченный орган </w:t>
      </w:r>
    </w:p>
    <w:p>
      <w:pPr>
        <w:pStyle w:val="Normal"/>
        <w:rPr/>
      </w:pPr>
      <w:r>
        <w:rPr/>
        <w:t xml:space="preserve">Администрация Кировского городского поселения                     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(подпись)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м.п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 xml:space="preserve">Получатель субсидии </w:t>
      </w:r>
    </w:p>
    <w:p>
      <w:pPr>
        <w:pStyle w:val="Normal"/>
        <w:rPr/>
      </w:pPr>
      <w:r>
        <w:rPr/>
        <w:t xml:space="preserve">Руководитель ликвидационной комиссии                                    ___________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(подпись)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м.п </w:t>
      </w:r>
      <w:r>
        <w:rPr/>
        <w:t xml:space="preserve"> «___»_______________2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Указывается в случае внесения изменения в график перечисления Субсидии, при этом в графах 8 - 9 графика указываются изменения сумм, подлежащих перечислению: со знаком "плюс" при их увеличении и со знаком "минус" при их уменьшении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Заполняется по решению Главного распорядителя в случае указания в пункте 1.1.2 Соглашения конкретных проектов (мероприятий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азываются конкретные сроки перечисления Субсидии Получа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vertAlign w:val="superscrip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  <w:szCs w:val="16"/>
      <w:vertAlign w:val="superscrip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06:00Z</dcterms:created>
  <dc:creator>Таций</dc:creator>
  <dc:description/>
  <cp:keywords/>
  <dc:language>en-US</dc:language>
  <cp:lastModifiedBy>adm2</cp:lastModifiedBy>
  <cp:lastPrinted>2025-01-29T12:28:00Z</cp:lastPrinted>
  <dcterms:modified xsi:type="dcterms:W3CDTF">2025-01-29T03:20:00Z</dcterms:modified>
  <cp:revision>95</cp:revision>
  <dc:subject/>
  <dc:title/>
</cp:coreProperties>
</file>